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VNF: Explanation for the difference in the operation results in consolidated financial statement before and after audited</w:t>
      </w:r>
    </w:p>
    <w:p>
      <w:pPr>
        <w:pStyle w:val="Normal"/>
        <w:spacing w:lineRule="auto" w:line="360"/>
        <w:rPr/>
      </w:pPr>
      <w:r>
        <w:rPr/>
        <w:t>On 27/03/2015, Vinafreight Joint Stock Company explained the difference in the operation results in consolidated financial statement before and after audited as follows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2"/>
        <w:gridCol w:w="2070"/>
        <w:gridCol w:w="1710"/>
        <w:gridCol w:w="810"/>
        <w:gridCol w:w="2160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operation results before auditing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operation results after auditi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he reasons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revenue from sale and services suppl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707,740,472,39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707,872,554,5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32,082,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ception for the internal receivables of the subsidiar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eduction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601,144,8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601,144,8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et revenue from sale and service suppl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702,139,327,5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702,271,409,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32,082,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bove it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st of goods sold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646,033,592,7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646,221,124,4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87,531,7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ception for the internal cost of goods sold of the subsidiar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gross profit from sale and service suppl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6,105,734,7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6,050,285,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55,449,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bove ites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revenu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0,721,2/2,1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1,025,090,6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36,808,5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udited financial statement of the subsidia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c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,872,546,0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,999,731,3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27,185,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udited financial statement of the subsidia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Sale expen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812,113,1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812,113,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Management c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9,584,449,1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9,956,387,0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71,937,8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udited financial statement of the subsidia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et profit from business opera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8,557,908,5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8,340,144,3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217,764,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0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inc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954,714,6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954,714,6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c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876,055,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22,857,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253,198,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udited financial statement of the subsidiary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prof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078,659,3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,331,857,4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53,198,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change of above item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from associated, joint-venture compani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712,779,2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752,326,6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960,452,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69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he decrease in the profit from associated, joint-venture companies of the subsidiar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profit before ta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8,349,347,1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4,424,328,4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3,925,018,6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rporate income ta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9,420,537,3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,803,185,4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,382,648,1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4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in the audited financial statement of the subsidiari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Differed ta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0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after tax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8,928,809,8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3,621,143,0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307,666,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Benefit of minority shareholde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,855,115,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2,677,466,5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177,649,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6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after tax of Holding Shareholder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6,073,693,9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40,943,676,4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5,130,017,4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Basic earing per share of Holding Company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8,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7,3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-9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/>
              <w:t>1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rom the change of above item</w:t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9:00Z</dcterms:created>
  <dc:creator>Cuongnguyen</dc:creator>
  <dc:description/>
  <cp:keywords/>
  <dc:language>en-US</dc:language>
  <cp:lastModifiedBy>Cuongnguyen</cp:lastModifiedBy>
  <dcterms:modified xsi:type="dcterms:W3CDTF">2015-04-08T05:05:00Z</dcterms:modified>
  <cp:revision>1</cp:revision>
  <dc:subject/>
  <dc:title/>
</cp:coreProperties>
</file>